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697345" cy="917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527" w:leader="none"/>
          <w:tab w:val="left" w:pos="851" w:leader="none"/>
        </w:tabs>
        <w:spacing w:lineRule="auto" w:line="276"/>
        <w:ind w:left="80" w:right="120" w:firstLine="34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сполнительной власти, внутренних дел, социальной защиты населения, учреждений дополнительного образования детей. 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527" w:leader="none"/>
          <w:tab w:val="left" w:pos="851" w:leader="none"/>
        </w:tabs>
        <w:spacing w:lineRule="auto" w:line="276"/>
        <w:ind w:left="80" w:right="120" w:firstLine="34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остав </w:t>
      </w:r>
      <w:r>
        <w:rPr>
          <w:sz w:val="24"/>
          <w:szCs w:val="24"/>
          <w:lang w:eastAsia="ru-RU"/>
        </w:rPr>
        <w:t>С</w:t>
      </w:r>
      <w:r>
        <w:rPr>
          <w:bCs/>
          <w:sz w:val="24"/>
          <w:szCs w:val="24"/>
        </w:rPr>
        <w:t>овета профилактики правонарушений и его руководитель утверждается ежегодно руководителем МБОУ.</w:t>
      </w:r>
      <w:r>
        <w:rPr>
          <w:b/>
          <w:bCs/>
          <w:sz w:val="24"/>
          <w:szCs w:val="24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527" w:leader="none"/>
          <w:tab w:val="left" w:pos="851" w:leader="none"/>
        </w:tabs>
        <w:spacing w:lineRule="auto" w:line="276"/>
        <w:ind w:left="426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Категории лиц, в отношении которых проводится индивидуальная профилактическая работа</w:t>
      </w:r>
    </w:p>
    <w:p>
      <w:pPr>
        <w:pStyle w:val="Style21"/>
        <w:spacing w:lineRule="auto" w:line="276"/>
        <w:jc w:val="both"/>
        <w:rPr/>
      </w:pPr>
      <w:r>
        <w:rPr>
          <w:rFonts w:cs="Calibri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.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Совет профилактики правонарушений организует и проводит систему индивидуальных профилактических мероприятий в отношении следующих категорий несовершеннолетних: 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рушающих Устав МБОУ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истематически опаздывающих и пропускающих занятия без уважительной причины; 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езответственно относящихся к учебе (систематическое невыполнение домашнего задания, неуспеваемость);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уча</w:t>
      </w:r>
      <w:r>
        <w:rPr>
          <w:rFonts w:cs="Times New Roman" w:ascii="Times New Roman" w:hAnsi="Times New Roman"/>
          <w:sz w:val="24"/>
          <w:szCs w:val="24"/>
          <w:lang w:eastAsia="ru-RU"/>
        </w:rPr>
        <w:t>щихся и воспитанников, систематически нарушающих дисциплину, проявляющих элементы асоциального поведения (сквернословие, драки, издевательство над другими детьми), учащихся и воспитанников, совершивших противоправные поступки.</w:t>
      </w:r>
    </w:p>
    <w:p>
      <w:pPr>
        <w:pStyle w:val="Normal"/>
        <w:spacing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ет профилактики правонарушений организует и проводит индивидуальную профилактическую работу в отношении родителей (законных представителей)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spacing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Порядок деятельности Совета профилактики правонарушений</w:t>
      </w:r>
    </w:p>
    <w:p>
      <w:pPr>
        <w:pStyle w:val="Normal"/>
        <w:spacing w:lineRule="atLeast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ет профилактики правонарушений рассматривает вопросы, отнесенные к его компетенции, на своих заседаниях, которые проходят не реже одного раза в четверть (за исключением экстренных случаев, либо сложившейся обстановки в МБОУ).</w:t>
      </w:r>
    </w:p>
    <w:p>
      <w:pPr>
        <w:pStyle w:val="Normal"/>
        <w:spacing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 рассмотрении персональных дел (утверждении программ (планов) индивидуальной профилактической работы, осуществлении промежуточного контроля за их реализацией, полным завершением данной работы, или ее продлением) приглашаются классные руководители, воспитатели, специалисты других учреждений и ведомств, родители (законные представители).</w:t>
      </w:r>
    </w:p>
    <w:p>
      <w:pPr>
        <w:pStyle w:val="Normal"/>
        <w:spacing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 исключительных случаях родители (законные представители), могут не приглашаться на данные заседания, но обязательно должны быть проинформированы о положении дел. Обучаю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 </w:t>
      </w:r>
    </w:p>
    <w:p>
      <w:pPr>
        <w:pStyle w:val="Normal"/>
        <w:spacing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еятельность Совета профилактики правонарушений планируется на текущий учебный год. План работы обсуждается на заседании Совета профилактики и утверждается директором МБОУ. В течение учебного года по мере необходимости в план вносятся коррективы. </w:t>
      </w:r>
    </w:p>
    <w:p>
      <w:pPr>
        <w:pStyle w:val="Normal"/>
        <w:spacing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еятельность Совета профилактики правонарушений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. </w:t>
      </w:r>
    </w:p>
    <w:p>
      <w:pPr>
        <w:pStyle w:val="Normal"/>
        <w:spacing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 соответствии ситуации критериям социально опасного положения, отсутствии результатов коррекционной работы и/или невыполнении договорных обязательств со стороны родителей совет профилактики правонарушений может принять решение о передаче информации о семье и несовершеннолетнем специалисту в КДН.</w:t>
      </w:r>
    </w:p>
    <w:p>
      <w:pPr>
        <w:pStyle w:val="Normal"/>
        <w:spacing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ятельность совета профилактики оформляется в следующих документах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ожение о Совете профилактики правонарушений;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 создании Совета профилактики правонарушений;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токолы заседаний Совета профилактики правонарушений;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ы (планы) индивидуальной профилактической работы с обучающимися,   состоящими на внутреннем и внешнем учете;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ки  обучающихся, семей, состоящих на внутреннем и внешнем учете. </w:t>
      </w:r>
    </w:p>
    <w:p>
      <w:pPr>
        <w:pStyle w:val="Normal"/>
        <w:spacing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вет профилактики правонарушений подотчетен директору МБОУ. </w:t>
      </w:r>
    </w:p>
    <w:p>
      <w:pPr>
        <w:pStyle w:val="Normal"/>
        <w:spacing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еятельность Совета профилактики правонарушений контролируется педагогическим советом МБОУ. </w:t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 Содержание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ета профилактики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6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Совет профилактики  правонарушений осуществляет аналитическую деятельность: </w:t>
        <w:br/>
        <w:t>  -  изучает вопрос об успеваемости и посещаемости учащихся за учебную четверть</w:t>
      </w:r>
      <w:r>
        <w:rPr>
          <w:lang w:eastAsia="ru-RU"/>
        </w:rPr>
        <w:t>;</w:t>
        <w:br/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зучает состояние профилактической деятельности учреждения, эффективность проводимых мероприятий; 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 выявляет детей с девиантным поведением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 определяет причины и мотивы антиобщественного поведения обучающихся. 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Совет профилактики осуществляет непосредственную деятельность по профилактике правонарушений обучающихся:  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матривает персональные дела обучающихся с антиобщественным поведением; 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программу (план) индивидуальной профилактической работы с обучающимися; 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яет в случае необходимости обучающегося или его родителей на консультации к специалистам (психологу, медицинскому, социальному работнику и т.п.);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постановку и снятие   обучающегося с внутреннего учета в МБОУ; 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в особо сложных случаях индивидуальное шефство над обучающимся;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влекает обучающихся, состоящих на внутреннем и внешнем учете,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учреждении; 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ет профилактическую работу с неблагополучными семьями; 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слушивает на своих заседаниях отчеты отдельных классных руководителей, педагогических работников, привлеченных к проведению индивидуальной профилактической работы, о состоянии данной работы; 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ует директора МБОУ о состоянии проводимой работы с обучающимися и их семьями; 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ет сроки проведения индивидуальной профилактической работы с обучающимися. </w:t>
      </w:r>
    </w:p>
    <w:p>
      <w:pPr>
        <w:pStyle w:val="Normal"/>
        <w:spacing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Совет профилактики правонарушений осуществляет организационную деятельность: </w:t>
        <w:br/>
        <w:t xml:space="preserve"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 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и отсутствии положительных результатов в проводимой работе информирует об этом директора МБОУ;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инициирует принятие постановления комиссии по делам несовершеннолетних и защите их прав при органе местного самоуправления; 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роведение индивидуальной профилактической работы с привлечением специалистов других ведомств в соответствии со ст. 6 ФЗ № 120 "Об основах системы профилактики безнадзорности и правонарушений несовершеннолетних";  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реабилитированных учащихся; 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носит проблемные вопросы на обсуждение педагогического совета учреждения  для принятия решения;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казывает помощь педагогам, работающим с данным учащимся;  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ет помощь родителям или лицам, их заменяющих;  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Normal"/>
        <w:spacing w:before="0" w:after="0"/>
        <w:ind w:left="6372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372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">
    <w:name w:val="Основной текст + 4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42:00Z</dcterms:created>
  <dc:creator>люба</dc:creator>
  <dc:description/>
  <cp:keywords/>
  <dc:language>en-US</dc:language>
  <cp:lastModifiedBy>Резеда</cp:lastModifiedBy>
  <cp:lastPrinted>2018-06-03T21:41:00Z</cp:lastPrinted>
  <dcterms:modified xsi:type="dcterms:W3CDTF">2018-10-27T08:09:00Z</dcterms:modified>
  <cp:revision>5</cp:revision>
  <dc:subject/>
  <dc:title/>
</cp:coreProperties>
</file>